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134"/>
        <w:gridCol w:w="3755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me, Vorname , Antragstel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Wohnanschrif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 Antrag auf Beurlaubung vom Unterric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(gemäß § 7 der Thüringer Schulordnung vom 20. Januar 1994 in der aktuellen Fassu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1648894665"/>
            <w:bookmarkStart w:id="1" w:name="__Fieldmark__2_164889466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in dringenden Ausnahmefällen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1648894665"/>
            <w:bookmarkStart w:id="3" w:name="__Fieldmark__3_164889466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zur Ausübung der Relig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m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i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=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terrichtst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    1     Unterrichtsta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ür den/die Schül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ul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se(n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nd des Beurlaubungsantrages: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Bitte fügen Sie in der Anlage den Nachweis der Dringlichkeit (z.B. Bestätigung des Arbeitgebers; Kurantrag) bei!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urden für den gleichen Zeitraum für Geschwisterkinder an anderen Schulen ebenfalls Anträge auf Beurlaubung gestell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1648894665"/>
            <w:bookmarkStart w:id="5" w:name="__Fieldmark__12_164889466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1648894665"/>
            <w:bookmarkStart w:id="7" w:name="__Fieldmark__13_16488946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ja, für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ame des Schül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Klass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ame des Schül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Klass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chu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ame des Schül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lass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chu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r/Uns ist bekannt, dass die schulischen Folgen einer Beurlaubung allein zu Lasten meines/unseres Kindes gehen und keine Ansprüche daraus abgeleitet werden könn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/Wir werde/n in Zusammenarbeit mit der Schule dafür Sorge tragen, dass mein/unser Kind den versäumten Lehrstoff baldmöglichst nachhol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/Wir versichere/versichern, dass der Anlass der Beurlaubung nicht in der unterrichtsfreien Zeit erledigt werden kan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/Uns ist bekannt, dass aus bereits genehmigten Beurlaubungen in dringenden Ausnahmefällen kein Rechtsanspruch auf weitere Genehmigungen zum gleichen Grund abzuleiten i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                                                                                                        Unterschrift  Erziehungsberechtig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Entscheidung des Klassenleiters (bis zu drei Unterrichtstagen)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1648894665"/>
      <w:bookmarkStart w:id="9" w:name="__Fieldmark__23_164889466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bisher genehmigte Beurlaubungen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4_1648894665"/>
      <w:bookmarkStart w:id="11" w:name="__Fieldmark__24_164889466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bisher keine Beurlau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n:    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5_1648894665"/>
      <w:bookmarkStart w:id="13" w:name="__Fieldmark__25_164889466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genehmigt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6_1648894665"/>
      <w:bookmarkStart w:id="15" w:name="__Fieldmark__26_164889466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nicht genehmig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ründung bei Ablehn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                                                                     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Schulstempel, Datum                                                                                               Unterschrift Klassenlei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Entscheidung des Schulleiters (bis zu 15 Unterrichtstagen sowie unmittelbar vor und nach den Ferien)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7_1648894665"/>
      <w:bookmarkStart w:id="17" w:name="__Fieldmark__27_164889466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bisher genehmigte Beurlaubungen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8_1648894665"/>
      <w:bookmarkStart w:id="19" w:name="__Fieldmark__28_164889466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bisher keine Beurlau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n:   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9_1648894665"/>
      <w:bookmarkStart w:id="21" w:name="__Fieldmark__29_164889466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genehmigt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0_1648894665"/>
      <w:bookmarkStart w:id="23" w:name="__Fieldmark__30_164889466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nicht genehmig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ründung bei Ablehn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                                                                     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Schulstempel, Datum                                                                                               Unterschrift Schulleite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Entscheidung des Staatlichen Schulamtes Mittelthüringen (sonstige Fälle)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vorstehende Antrag auf Beurlaubung vom Unterricht wi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1_1648894665"/>
      <w:bookmarkStart w:id="25" w:name="__Fieldmark__31_164889466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genehmigt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2_1648894665"/>
      <w:bookmarkStart w:id="27" w:name="__Fieldmark__32_164889466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 nicht genehmig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ründung bei Ablehnung des vorstehenden Antrag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Unterschrift des zuständigen Referenten</w:t>
      </w:r>
    </w:p>
    <w:sectPr>
      <w:headerReference w:type="even" r:id="rId2"/>
      <w:headerReference w:type="default" r:id="rId3"/>
      <w:type w:val="continuous"/>
      <w:pgSz w:w="12240" w:h="15840"/>
      <w:pgMar w:left="1417" w:right="1417" w:gutter="0" w:header="720" w:top="776" w:footer="0" w:bottom="28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67355</wp:posOffset>
          </wp:positionH>
          <wp:positionV relativeFrom="paragraph">
            <wp:posOffset>-352425</wp:posOffset>
          </wp:positionV>
          <wp:extent cx="3144520" cy="779145"/>
          <wp:effectExtent l="0" t="0" r="0" b="0"/>
          <wp:wrapSquare wrapText="bothSides"/>
          <wp:docPr id="1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445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lbertus Medium" w:hAnsi="Albertus Medium" w:cs="Albertus Medium"/>
      <w:sz w:val="24"/>
    </w:rPr>
  </w:style>
  <w:style w:type="character" w:styleId="FuzeileZchn">
    <w:name w:val="Fußzeile Zchn"/>
    <w:qFormat/>
    <w:rPr>
      <w:rFonts w:ascii="Albertus Medium" w:hAnsi="Albertus Medium" w:cs="Albertus Mediu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2:00Z</dcterms:created>
  <dc:creator>TKM</dc:creator>
  <dc:description/>
  <dc:language>en-US</dc:language>
  <cp:lastModifiedBy>User</cp:lastModifiedBy>
  <cp:lastPrinted>2014-12-02T10:58:00Z</cp:lastPrinted>
  <dcterms:modified xsi:type="dcterms:W3CDTF">2015-10-30T11:22:00Z</dcterms:modified>
  <cp:revision>2</cp:revision>
  <dc:subject/>
  <dc:title>Name, Vorname der Erziehungsberechtigten</dc:title>
</cp:coreProperties>
</file>